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G            D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exalt You my God, the King over a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     G       Asus   A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praise Your name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G                  Bm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yday I will praise You and lift up my v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A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ever and ever, Ame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D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is the Lord and worthy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G               Asus   A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greatness no one can fatho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G          Bm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ill speak of the glories of His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A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dwell on His marvelous work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G                 D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Lord is gracious and full of great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D            G             Asus   A 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works are full of compassi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G             Bm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is slow to anger and rich in His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f His goodness we'll joyfully sin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A        G          Bm             A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e Lord is good to all; compassion for all He has ma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Bm                   G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aints will extol You and praise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A          G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kingdom endures forev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Psalm 145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he Basics © Unknown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54:00Z</dcterms:created>
  <dc:creator>lijug</dc:creator>
  <dc:description/>
  <dc:language>en-US</dc:language>
  <cp:lastModifiedBy>ShuttleX</cp:lastModifiedBy>
  <cp:lastPrinted>2001-07-26T10:38:00Z</cp:lastPrinted>
  <dcterms:modified xsi:type="dcterms:W3CDTF">2004-08-31T02:23:00Z</dcterms:modified>
  <cp:revision>3</cp:revision>
  <dc:subject/>
  <dc:title>ch orus :</dc:title>
</cp:coreProperties>
</file>